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ÖGV Schulungsunterlag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© 2009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ÖGV Sportreferat                            Michael Jauk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Fährte                              Bundestrainer FH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Theoretische Unterlag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leitung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n  in  der  frühesten  Geschichte  hat  der  Mensch  die  Riechveranlagung  de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es erkannt um diese zu seinem Vorteil zu nutzen. Der Mensch verlangte de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 seid seiner Domestizierung diese angeborene Fähigkeit ab. Vor allem bei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gd, die für  beide,  Mensch und  Hund, lebensnotwendig  war,  befriedigten sie ihr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ntiellen Bedürfniss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rten nach denen der Hund jagte waren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örperwitterung (stöbern) – Hochsuch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ährtenwitterung (hinterlassene Spur) – Tiefsuch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Gedächtnis (bekannte Aufenthaltsorte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Fähigkeiten des Hundes macht sich der Mensch in der heutigen Zeit ebenfalls zu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tze. Dies zeigt sich wohl in folgenden Arten, mit denen sich Mensch und H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chäftig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agdhund              Stöbern, Schweißsuch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beitshund           Polizei:          Tätersuche, Drogen, Sprengstoff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Bergrettung:           Lawine, Trümmer, Katastroph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orthund             FH, ÖPO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al welche Aufgabe (siehe oben) der Hund ausführt; es wird sein Geruchssinn i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dergrund stehen. Mit diesem einzigartigen Sinn werden wir uns in einem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ächsten Abschnitte befass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ndsätzlich können wir alle Hunderassen zur  Fährte ausbilden.  Für den Begin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Ausbildung zum Sportfährtenhund spielt das Alter eine nicht so gewichtige Rolle,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jedoch gilt auch hier:</w:t>
      </w:r>
      <w:r>
        <w:rPr>
          <w:rFonts w:cs="Arial" w:ascii="Arial" w:hAnsi="Arial"/>
          <w:b/>
          <w:sz w:val="24"/>
          <w:szCs w:val="24"/>
        </w:rPr>
        <w:t xml:space="preserve"> „Je früher, desto besser“</w:t>
      </w:r>
      <w:r>
        <w:rPr>
          <w:rFonts w:cs="Arial" w:ascii="Arial" w:hAnsi="Arial"/>
          <w:sz w:val="24"/>
          <w:szCs w:val="24"/>
        </w:rPr>
        <w:t xml:space="preserve">. Mit dem Welpen und Junghund kan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 schon im Alter von  3  -  4  Monate  (nach  der  Eingewöhnungsphase im neu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hause) mit der Fährtenarbeit beginnen. Aber auch älteren Hunden kann di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nsuche immer noch antrainier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Fährtenhundesport ist eine Disziplin für Jung und Alt, dies gilt für Mensch und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Tier gleichermaßen. Die wichtigste Voraussetzung ist </w:t>
      </w:r>
      <w:r>
        <w:rPr>
          <w:rFonts w:cs="Arial" w:ascii="Arial" w:hAnsi="Arial"/>
          <w:b/>
          <w:sz w:val="24"/>
          <w:szCs w:val="24"/>
        </w:rPr>
        <w:t xml:space="preserve">Fleiß und Geduld,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elmäßiges Training und Konsequenz.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Fährtenh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wir Menschen nicht so riechen können wie ein Hund, sollten wir uns einmal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danken machen: „Was riecht der Hund? Wie riecht er?“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zu gibt es im Groben drei Kategorien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Hochwindsucher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r interessiert sich weniger für die Gerüche am Boden (Bodenverletzungen), al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lmehr für die Gerüche, die in der Luft schweben. Dieser Hund sucht mit hoh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e nach eben dieser Duftquelle.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Spürhund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r richtet sich nach Hautduftstoffen von Lebewesen, die sich teilweise in der Luf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am Boden befinden. Dies hat zur Folge, dass der Hund sehr stark pendelt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ilweise versetzt zur eigentlichen Spur geht, aber auch Richtungsänderung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berläuft. Der Hund verfolgt die Spur mit halbhoher Nas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en Hundesport sind die beiden oben genannten Typen nicht unbedingt zu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rauchen, daher werden wir sie in diesen Unterlagen nicht näher behandel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Fährtenhund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r orientiert sich an den Verletzungen am Boden, die durch Fußabdrück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zeugt werden. Es handelt sich dabei um eine Mischung aus mehreren Faktoren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 sehr wohl  auch  zeitabhängig  sind  (Gärung  von  zertretenen  und  verletzt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flanzen und Kleinstlebewesen, Bodenverletzungen und Individualgeruch). Der H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d mit tiefer Nase der vorgegebenen Spur folgen (spurtreu), sich kaum von Wi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Wetter, sowie anderen Verleitungen, ablenken lass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odenverletzung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u einer Bodenverletzung kommt es bei jedem Schritt den ein Mensch macht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abei  wird  durch  jeden  Fußabdruck  die  Beschaffenheit  des  Bodens  i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schiedenster Weise verändert. Dadurch entstehen die unterschiedlichst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erüche, die durch Veränderungen der Erdkruste (wie auf einem blank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cker), durch den Geruch verletzter Pflanzen  (Acker mit Saat, Wiese, etc.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nd zuletzt noch durch Mikroorganismen und Kleinstlebewesen, freigesetzt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erden. Diese Gerüche sind jene, die für den Hund am längsten erhalt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leiben. Je nach Witterung können diese über mehrere Tage wahrnehmbar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i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ndividualgeruch (Eigengeruch des Fährtenlegers)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ind Gerüche, die von einer Person getragen werden (Schweiß, Parfum,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igarettenrauch etc.) aber auch Hautpartikel und Fasern der Kleidungsstücke,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ie der Mensch bei jedem Schritt verliert. Der Nachteil dieser Gerüche ist,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ass sie nicht direkt am Boden sind (bis zu 60 cm in der Luft) und sich in der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gel  auch an windstillen Tagen  nicht sehr lange halten. Der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dividualgeruch hat daher Nachteile für den im Sinne des herkömmlich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ährtenhundesports ausgebildeten Hundes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Aufbau zum Fährtenhund sollte deshalb so geschehen, dass sich der Hund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hauptsächlich am Geruchsfeld der </w:t>
      </w:r>
      <w:r>
        <w:rPr>
          <w:rFonts w:cs="Arial" w:ascii="Arial" w:hAnsi="Arial"/>
          <w:b/>
          <w:sz w:val="24"/>
          <w:szCs w:val="24"/>
        </w:rPr>
        <w:t>Bodenverletzungen</w:t>
      </w:r>
      <w:r>
        <w:rPr>
          <w:rFonts w:cs="Arial" w:ascii="Arial" w:hAnsi="Arial"/>
          <w:sz w:val="24"/>
          <w:szCs w:val="24"/>
        </w:rPr>
        <w:t xml:space="preserve"> orientiert und erst in zweit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ie am Individualgeruch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Geruchssinn: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Geruchssinn ist einer der ältesten uns bekannten  Sinne. Im Tierreich ist ei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akter Geruchssinn überlebensnotwendig. Wichtige Verhaltensweisen z.B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hrungsaufnahme, Orientierung, Kommunikation und Fortpflanzung werden durch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Geruchssinn beeinflusst. Der Geruchssinn ist auch beim Menschen noch vo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her Bedeutung. Oft greift er unbewusst über das limbische System auf Stimmung,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Sympathie und Antipathie sowie den Sexualtrieb ein. </w:t>
      </w:r>
      <w:r>
        <w:rPr>
          <w:rFonts w:cs="Arial" w:ascii="Arial" w:hAnsi="Arial"/>
          <w:b/>
          <w:sz w:val="24"/>
          <w:szCs w:val="24"/>
        </w:rPr>
        <w:t xml:space="preserve">Das limbische System ist eines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ältesten Zentren im Gehirn, das für die Entstehung von Gefühlen, Triebverhalten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d die Bindung von Hormonen verantwortlich is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uch ist ein bakterielles, zelluläres, dampfförmiges Abbauproduk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uch ist nicht zu sehen, nicht zu hören, nicht zu fühl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 Nase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Riechorgan des Hundes ist wesentlich empfindlicher als jenes des Mensch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Nasenraum des Hundes besitzt mehrere Vorräume, die der Befeuchtung 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wärmung der Atemluft dienen. Die Riechschleimhaut befindet sich im geschützt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nteren  Teil der Nasenhöhle, die sich bis zur Stirnhöhle ausdehnt. Auch da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echzentrum im Gehirn ist bei Hunden wesentlich größer und ausgeprägter als bei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schen (10% beim Hund, 1% beim Menschen)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drawing>
          <wp:inline distT="0" distB="0" distL="0" distR="0">
            <wp:extent cx="683768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Riechorgan (grün) und Schleimhaut (rot) bei Mensch und H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Riechfläche eines Schäferhundes zum Beispiel  umfasst 150 cm² und ca. 225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lionen Riechzellen. Im Vergleich dazu besitzt der Mensch nur 5 cm² Riechfläch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7 Millionen Riechzellen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r auch unter den Hunden gibt es einen erheblichen Unterschied je nach Rass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r ist von der Länge der Nase abhängig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191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weiteren kann der Hund stereo riechen, dass heißt die Nase  kann „links 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hts“ differenzieren, ähnlich wie beim Sehen. Auf diese Weise kann der Hund auch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Richtungsänderung der Spur beurteil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weiteren Steigerung des Geruchsvermögens kann ein Hund in kurz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mzügen bis zu 300-mal in der Minute atmen, so dass die Riechzellen ständig mit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euen Informationen“ versorg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sei noch beim Hund das Vomeronasal-Organ zu erwähnen. Dies ist ein klein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al der hinter den Schneidezähnen im Gaumen beginnt und auf dem Boden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e verläuft. Auch hier befinden sich Riechzellen. Diese sind direkt mit de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echhirn und dem Limbischen System verbunden. Wenn das Organ vom H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utzt wird, sind beispielsweise Zähneklappern, Geräusche und Speichelfluss au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 Maul zu beobachten. Beim  Menschen existiert dieses Organ  in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ryonalzeit und bildet sich im Laufe der Entwicklung ganz zurück bzw. verbleib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dimentär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5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Hundeführer: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Alter des Hundeführers ist völlig nebensächlich, diese Sportart kann vo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ühester Jugend bis ins hohe Alter betrieben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wisse Dinge sollten mitgebracht werden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ominanzverhältnis zwischen Hund und Hundeführer sollte geklärt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ein und eindeutig auf Seiten des Hundeführers lieg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er Hundeführer sollte seine Emotionen im Griff hab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einen Plan für die Ausbildung besitz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Einfühlungsvermögen vorweis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und bereit sein</w:t>
      </w:r>
      <w:r>
        <w:rPr>
          <w:rFonts w:cs="Arial" w:ascii="Arial" w:hAnsi="Arial"/>
          <w:b/>
          <w:sz w:val="24"/>
          <w:szCs w:val="24"/>
        </w:rPr>
        <w:t xml:space="preserve"> viel Zeit</w:t>
      </w:r>
      <w:r>
        <w:rPr>
          <w:rFonts w:cs="Arial" w:ascii="Arial" w:hAnsi="Arial"/>
          <w:sz w:val="24"/>
          <w:szCs w:val="24"/>
        </w:rPr>
        <w:t xml:space="preserve"> auf zu bring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ährtenarbeit ist Fleißarbeit.</w:t>
      </w:r>
      <w:r>
        <w:rPr>
          <w:rFonts w:cs="Arial" w:ascii="Arial" w:hAnsi="Arial"/>
          <w:sz w:val="24"/>
          <w:szCs w:val="24"/>
        </w:rPr>
        <w:t xml:space="preserve"> Dies sollte jedem, der sich für diese Hundesportarbei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scheidet, bewusst sein. Er muss für dieses Hobby viel Zeit zur Verfügung stellen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n er einen sicher arbeitenden Fährtenhund haben möcht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Hund: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n Geburt an benutzt der Hund seine Nase. Riechen ist der natürlichste Trieb de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es, den er im Normalfall auch bis ins hohe Alter beibehält. Dadurch kann mi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m Hund Fährtenarbeit betrieben werden. Hierfür spielt weder die Größe noch di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se eine gewichtige Roll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 sollte aber bedenken, wenn man Fährte als Turniersport betreiben möchte, das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individuelle Riechvermögen eines Hundes unterschiedlich ist, abhängig von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enform, der Nasenauskleidung und dem Pigmentreichtum im Bereich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echnerv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e lernt ein Hund?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Wir hören immer das Schlagwort </w:t>
      </w:r>
      <w:r>
        <w:rPr>
          <w:rFonts w:cs="Arial" w:ascii="Arial" w:hAnsi="Arial"/>
          <w:b/>
          <w:sz w:val="24"/>
          <w:szCs w:val="24"/>
        </w:rPr>
        <w:t>„Konsequenz“</w:t>
      </w:r>
      <w:r>
        <w:rPr>
          <w:rFonts w:cs="Arial" w:ascii="Arial" w:hAnsi="Arial"/>
          <w:sz w:val="24"/>
          <w:szCs w:val="24"/>
        </w:rPr>
        <w:t xml:space="preserve"> bei einer erfolgreich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eausbildung. Konsequenz hat für uns Menschen oft einen bitter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geschmack. Dabei ist aber gemeint, dass Gebote und Verbote nicht nach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mmungssituationen variiert werden dürfen. Wenn bei uns Menschen dies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elregeln immer wieder verändert werden, mag es uns oftmals plausibel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scheinen, ein Hund allerdings kann das nicht verstehen. Bei Hunden heiß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equenz, ihn artgerecht und nach seinem Lernvermögen zu erziehen. Klares </w:t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Schwarz-Weiß (Ja  –  Nein)</w:t>
      </w:r>
      <w:r>
        <w:rPr>
          <w:rFonts w:cs="Arial" w:ascii="Arial" w:hAnsi="Arial"/>
          <w:sz w:val="24"/>
          <w:szCs w:val="24"/>
        </w:rPr>
        <w:t xml:space="preserve"> sollte das absolute Muss in der Ausbildung darstell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alerweise ist die Erziehung klar abzugrenzen. Ein Graudenken, wie bei un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schen ist absolut zu vermei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6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einfachste Art für den Hund etwas zu erlernen ist das „Lernen durch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wöhnung“. Bevor wir uns der Aufgabe des Lernens stellen, sollten wir uns i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ren sein, womit der Hund motiviert werden kann, damit ich dies dann auch richtig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rechtzeitig einsetzen kann. Um dem zu entsprechen, muss ich die Belohnung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 Motivationsbereich des Hundes artgerecht auswähl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Klassische Konditionierung</w:t>
      </w:r>
      <w:r>
        <w:rPr>
          <w:rFonts w:cs="Arial" w:ascii="Arial" w:hAnsi="Arial"/>
          <w:sz w:val="24"/>
          <w:szCs w:val="24"/>
        </w:rPr>
        <w:t xml:space="preserve"> - das Lernen durch Triebstimmungen und Gefühle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 lernt  der  Hund  auf verschiedene Situationen  oder  Reize mit  einer bestimmt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ebaktion zu reagieren. Das Anlegen der Fährtenleine oder des Fährtengeschirrs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wie der Abgangsstock können Auslöser für eine erhöhte Arbeitsbereitschaft sei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 diesem Grund sollte auch die Vorbereitung des Hundes zum Ausarbeiten ein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 immer ident sein. Es kommt beim Hund zu einer Rückkoppelung zwisch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ren und äußeren Faktoren, die in ihm ein gewünschtes Verhalten auslösen. Ziel is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, für das Lernziel die nötige Motivation und Triebstimmung durch ein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sprechenden Reiz zu schaff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nstrumentelle Konditionierung </w:t>
      </w:r>
      <w:r>
        <w:rPr>
          <w:rFonts w:cs="Arial" w:ascii="Arial" w:hAnsi="Arial"/>
          <w:sz w:val="24"/>
          <w:szCs w:val="24"/>
        </w:rPr>
        <w:t xml:space="preserve">- das Lernen durch Tätigkeiten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bei wird dem Hund beigebracht mit welchem Verhalten er von der Trieb-Reiz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tion zu seinem Triebziel (Futter, Ruhe, Spielzeug)  kommt. Durch ein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pelung  zwischen  äußerem  Reizfaktor  und  einem  vorgegebenen  Triebziel  führ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Hund eine Instinkthandlung beziehungsweise ein vom Hundeführer gewünschte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halten aus. Durch das Erreichen des Triebzieles vollzieht der Hund ein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rnprozess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ist Trieb?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eb ist die innere Bereitschaft des Hundes eine Handlung auszuführ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unterscheiden dabei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eutetrieb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eutetrieb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Jagdtrieb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eidetrieb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exualtrieb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der Fährtenarbeit und deren Ausbildung nutzen wir vor allem den Meute-, Beute-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ide- und Jagdtrieb. Richtig und gezielt eingesetzt kann die Ausbildung über jed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zelnen Trieb zum Ziel führ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7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utetrieb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bei wird der Drang des Hundes seinen Führer zu suchen genutzt. Die Fährt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hrt über den Menschen und seinen Eigengeruch und findet vor allem bei Welp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Junghunden Anwendung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or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ann früh im Welpenalter begonnen werden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igengeruch des Hundeführers ist eingeprägt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ch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und orientiert sich vorwiegend am Individualgeruch und nicht a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er Bodenverletzung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ilfsperson wird benötig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utetrieb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mit dem Beutetrieb arbeiten zu können, muss der Hund zuerst auf eine Beut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xiert sein und vor dem Arbeiten in eine „Beuteekstase“ versetz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or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Kann früh begonnen werden wenn der Hund auf Beute fixiert ist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enötigt keine Hilfsperson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ch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und muss über einen gewissen Beutetrieb verfügen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und neigt extrem zum Stöbern und Stürm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gdtrieb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Jagdtrieb ist die natürlichste Art dem Hund das Fährten beizubringen. Dabei wir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 allem und hauptsächlich der natürliche Selbsterhaltungsdrang angesproch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r ist von Anfang an beim Hund aktiv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gibt grundsätzlich 2 Arten damit zu beginnen  -  die Schleppfährte und di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terfährt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or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er Aufbau kann im frühesten Welpenalter begonnen werden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enötigt keine Hilfsperson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und lernt früh sich an Bodenverletzungen und Bodengerüch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u orientier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8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ach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chleppfährte ist  bald erschöpft, muss über Tupfspur  bald durch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eine pflanzliche Duftspur ersetzt werden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ättigungsdrang kann bald erschöpft sein (überfütterte Hunde)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idetrieb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 lernt über das Triebziel „Ruhe“ das Such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or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uhiges Arbeiten, da der Hund nicht durch Beute bestätigt wird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chteil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und kann durch zu heftige und übertriebene Einwirkungen und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orrekturen die Fährte komplett mei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tter und Gelände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 Geruchsentwicklung  einer  Fährte  und  die  Dauer  der  Haltbarkeit  sind  stark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hängig   von   den   Witterungsbedingungen   und   der   Bodenbeschaffenheit.   Bei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ünstigen  Verhältnissen  können  Hunde  eine  Fährte,  die  auch  Kilometer  lang  sei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n, nach 48 Stunden noch problemlos ausarbeit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836410" cy="271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sollten auch darauf achten, dass es durch Temperaturunterschiede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enwellen, Vegetation usw. zu Turbulenzen zwischen den Luftschichten a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en und den Luftschichten in ca. 30 cm Höhe kommen kann. </w:t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 Turbulenzen können sich auf die Ausarbeitung der Fährte auswirk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82942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sollte man wissen, dass es an windstillen Tagen durch Sonnenerwärmung zu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ftbewegungen kommen kann. So werden durch die Sonne die höher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ftschichten erwärmt, während es in tieferen Lagen noch kalt ist. Die warme Luf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igt auf und wird durch nachströmende kalte Luft ersetzt. Am Nachmittag läuf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r Prozess genau umgekehrt ab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andere Hindernisse im Gelände, wie Häuser, Scheunen, Bäume, Hecken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mmasten etc. wirken sich auf diese Luftströmungen aus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bildungsmaterial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ie Ausbildung sollten folgende Utensilien vorhanden sei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bgangsstock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orzugsweise aus Holz, der beim Abgang an der linken Seite des Hundeführers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 den Boden gesteckt wird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ährtenleine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0 m lange Leine aus Stoff oder Le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56222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tte oder Fährten-Suchgeschirr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drawing>
          <wp:inline distT="0" distB="0" distL="0" distR="0">
            <wp:extent cx="206692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chgeschirr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12395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öttchergeschirr                  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Gegenstände (lt. Prüfungsordnung)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6682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änge: 10 cm, Breite: 2–3 cm, Dicke: 0,5-1 cm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schiedenste Materialien (z. B. Leder, Textilien, Holz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utterbrocken / Beutestück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e Futterbrocken sollen nicht zu groß sein, da der Hund nicht kauen sollte, um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en Fährtenfluss nicht zu unterbrechen. Jedoch beachte man, dass die Stücke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uch nicht zu klein sind, denn dann kann der Hund diese nicht richtig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ufnehmen und verliert das Interesse an der Fährtenarbeit. Man sollte immer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asselbe Futter verwen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1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Fährtenarbei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erfolgreiche Aufbau einer Fährtenarbeit und eines leistungsstark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nhundes kann im Wesentlichen durch 2 Komponenten bestimm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:  Das Wissen über die Ausbildung, die Weitsicht und Konsequenz in der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usbildung, sowohl des Hundeführers als auch des Fährtenlegers bzw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ährtentrainers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2:  Die objektive Beurteilung der Fährtenarbeit mit entsprechend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chlussfolgerungen. Dazu ist es auch nötig jede Fährtenarbeit sorgfältig zu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okumentieren (Fährtentagebuch, Fährtenskizze, Filmaufnahmen usw.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Lern- und Leistungserfolg eines Fährtenhundes ist ganz gravierend von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ität des Fährtentrainers / -legers abhängig. Auch ein richtiges Verhalten de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eführers kann zu falschen Verknüpfungen führ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zu ein Beispiel: Der Hundeführer lobt den Hund, obwohl dieser sich gar nicht a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nverlauf befinde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halb sind folgende Punkte vor dem Legen einer Fährte ganz besonders wichtig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Geländebeurteilung (Bodenverhältnisse, Geländestruktur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orheriges in Gedanken Festlegen des Fährtenverlaufes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Wetterbeurteilung (Windrichtung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Festlegen gedachter Anhaltspunkte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orhandensein der richtigen Gegenstände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Beim  Training  –  Mitführen  der  Bestätigungsobjekte  (Futter,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Beute usw.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m Legen der Fährte muss auf geeignetes Schuhwerk geachtet  werden. Fest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bstollige Schuhe hinterlassen starke Bodenverletzungen. Bei Gummistiefeln ist zu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chten, dass dadurch der Individualgeruch des Fährtenlegers reduziert wird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schuhe oder leichtes Schuhwerk erschweren dem Hund das Suchen und sollt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halb, vor allem in der Aufbauphase vermieden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gelegte Fährte ist ein Geruchskomplex, der aus folgenden  Komponent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eht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echanische Veränderungen des Bodens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uftstoffe aus zerstörten Pflanzen und Mikroorganism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Milch- und Buttersäure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wesungsgeruch von Kleinstlebewes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uftstoffe des Fährtenlegers (Haut und Schweißgeruch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andteile einer Fährte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gang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Abgang wird durch einen Stock, möglichst aus Holz, gekennzeichnet. Metall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nnte eventuell beim Anmarsch des Fährtenlegers zum Ausgangspunkt zu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letzungen führen. Dieser Abgangsstock wird auf der linken Seite de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nlegers in den Boden gesteck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28800" cy="147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 verweilt eine kurze Zeit  (maximal 1 Minute) beim Abgang und beginnt i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lem Schritt, ohne Schleifen oder Stampfen, mit dem Legen der Fährt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Hund sollte beim Abgang ruhig angesetz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Einstellen des Hundes auf die Fährte sollte vom Hundeführer immer gleich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chgeführt werden. (Zum Beispiel: das Anlegen des Suchgeschirres, das Ausroll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Fährtenleine, das Umleinen zum Fährtensuchen usw.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Abgang sollte mindestens 2 Fährtenleinen von Straßen oder Wegen etc. entfern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i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nkel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 Schenkel bezeichnet man die Strecke zwischen den einzelnen Winkeln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iehungsweise vom Abgang hin zum ersten Winkel und vom letzten Winkel zu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gegenstand. Schenkel können Geraden oder Bögen sein, welche aber auf all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lle dem Gelände angepasst werden sollt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erste Schenkel sollte als der längste angelegt werde, damit der Hund di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öglichkeit hat sich auf das Geruchsbild und damit auf die Fährte einzustell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chenkel sollten nicht zu knapp (Mindestabstand in etwa 2 Fährtenleinen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llel zu Straßen, Zäunen, Waldrändern oder dergleichen angeleg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3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Bogen wird als Halbkreis ausgeführt, der mit einem rechten Winkel beginnt und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einem rechten Winkel endet. Für den Radius sollte das Maß von  mindestens 3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nleinen (Durchmesser 60 Meter) herangezogen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inen Schenkel gerade legen zu können, muss man sich zwei überschneidend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ugspunkte im Gelände suchen. Bezugspunkte sind 2 überschneidende nicht 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bewegliche Objekte die in einer Entfernung im  Gelände anvisiert werden. </w:t>
      </w:r>
      <w:r>
        <w:rPr>
          <w:rFonts w:cs="Arial" w:ascii="Arial" w:hAnsi="Arial"/>
          <w:b/>
          <w:sz w:val="24"/>
          <w:szCs w:val="24"/>
        </w:rPr>
        <w:t xml:space="preserve">Dies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nnen Bäume, Turmspitzen, Strommasten, Gittermasten, Zaunpfähle, etc. sein.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124200" cy="539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nkel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einem Winkel kann es sich um rechte Winkel (90°) oder um Spitzwinkel (40° –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0°) handeln. Die Winkel sollten keine Abbruchstellen haben, genauso wenig wi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ärkere Bodenverletzungen, sondern zügig und gleichmäßig durchgetreten sei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4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einem Winkel ist auf Bezugspunkte zu acht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6210300" cy="475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genstände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genstände sollten ordentlich durch den Fährtenleger verwittert sein und di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geschriebene Größe haben (Länge: 10 cm, Breite: 2–3 cm, Dicke: 0,5-1 cm). Da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legen sollte gezielt in einem Trittsiegel erfolgen (nicht zu Boden werfen!)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beim Ablegen des Gegenstandes sollte auf überschneidende Bezugspunkt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achte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3333750" cy="252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5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Gegenstände sollten auch nicht im Windschatten von Bäumen oder Sträuchern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Bodenvertiefungen, unmittelbar nach einem Bodenwechsel, auf Anhöhen o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mittelbar vor oder nach einem Winkel geleg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leitung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ch die Verleitung bildet sich für den Hund ein Mischgeruch, den der Hund lern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s zu unterscheiden. Sein Bestreben wird vorerst sein, der jüngeren Fährte zu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gen, um sein Triebziel schneller zu erreich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gewollte Verleitung  im Gebrauchshundesport  quert  immer 2 Schenkel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alerweise im rechten Winkel zum Fährtenverlauf (Achtung Bogen ist 1 Schenkel!)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leitungen sollten nicht unbedingt den 1. Schenkel und auch nicht den  letzt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nkel quer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gewollte Verleitungen (Wildwechsel, Spaziergeher, Wege usw.) lassen sich nich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einfluss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gewollte Verleitung kreuzt den Fährtenschenkel im rechten Winkel, ob dies mi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er gegen den Fährtenverlauf passiert, ist nicht relevant, sollte jedoch bei ein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anstaltung immer gleich passieren         </w:t>
      </w:r>
      <w:r>
        <w:rPr>
          <w:rFonts w:cs="Arial" w:ascii="Arial" w:hAnsi="Arial"/>
        </w:rPr>
        <w:drawing>
          <wp:inline distT="0" distB="0" distL="0" distR="0">
            <wp:extent cx="4972050" cy="406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6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Fährtenplan: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 schon oben erwähnt sollte jede Fährte vom Beginn der Ausbildung a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iert  werden (Fährtenprotokoll), um den Verlauf und Aufbau zu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stungsstarken Fährtenhund objektiv verfolgen zu können. Aus diesem Grund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te ein Fährtenbuch geführt werden, welches auch einen entsprechend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nplan, je nach Ausbildungsstand, beinhalte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beim Legen von Fährten, egal ob Prüfung oder Turnier, ist ein gu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gebildeter Fährtenleger verpflichtet einen Fährtenplan dem überprüfend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ter vorzuleg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oll nun ein Fährtenplan alles enthalten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indrichtung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etter (Sonne, Regen, Frost, Wind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odenbeschaffenheit (Wiese, Acker mit oder ohne Bewuchs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eginn des Legens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eginn der Ausarbeitungszeit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eit der Verleitung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ezeichnung des Fährtengeländes (Geländenummer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ame des Fährtenlegers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Länge der Fährte (Anzahl der Schritte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lauf der Fährte (Fährtenskizze) mit Bezugspunkte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bgang – Ende der Fährte (Endgegenstand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egenstände mit Bezugspunkten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Bodenwechsel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Überquerungen, Verleitungen (mit Bezugspunkten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 der nächsten Seite befindet sich ein Beispiel, wie ein Fährtenplan ausseh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7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3829050" cy="549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8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5505450" cy="559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9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ährtenprotokoll 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n ab dem Beginn des Aufbaues eines Hundes zum Fährtenhund, ist es sinnvoll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empfehlenswert sich ein Fährtenprotokoll anzulegen. Damit kann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folgsverlauf dokumentiert werden und somit Fehler und Schwächen gezielt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rigiert werd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 ein Beispiel, wie ein solches Fährtenprotokoll aussehen kan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3914775" cy="552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Theoretische Unterlag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ier einige Beispiele, wie die Felder im Fährtenprotokoll ausgefüllt werden können.</w:t>
      </w:r>
      <w:r>
        <w:rPr/>
        <w:t xml:space="preserve">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b/>
        </w:rPr>
        <w:t>Fährtenzahl:</w:t>
      </w:r>
      <w:r>
        <w:rPr/>
        <w:t xml:space="preserve">                                         </w:t>
      </w:r>
      <w:r>
        <w:rPr>
          <w:b/>
        </w:rPr>
        <w:t>Fährtenart:</w:t>
      </w:r>
      <w:r>
        <w:rPr/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/>
        <w:t xml:space="preserve">Nummerierung der gelegten                          Quadrat, Dreieck, Kreis etc.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/>
        <w:t xml:space="preserve">Fährten                                            Eigenfährte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Fremdfährte 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 xml:space="preserve">Beurteilung                                         Suchbereitschaft </w:t>
      </w:r>
    </w:p>
    <w:p>
      <w:pPr>
        <w:pStyle w:val="NurText"/>
        <w:rPr/>
      </w:pPr>
      <w:r>
        <w:rPr>
          <w:b/>
        </w:rPr>
        <w:t>(Eigene Verfassung):                                 (Allgemeiner Eindruck Hund):</w:t>
      </w:r>
      <w:r>
        <w:rPr/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wenig Zeit                                         lustlos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hoch konzentriert                                  zu schnell / langsam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ungenau                                            unregelmäßiges Tempo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motiviert                                          hektisch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konzentriert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in Ordnung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b/>
        </w:rPr>
        <w:t>Ansatz:</w:t>
      </w:r>
      <w:r>
        <w:rPr/>
        <w:t xml:space="preserve">                                            </w:t>
      </w:r>
      <w:r>
        <w:rPr>
          <w:b/>
        </w:rPr>
        <w:t xml:space="preserve"> Schenkel:</w:t>
      </w:r>
      <w:r>
        <w:rPr/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zu schnell / langsam                               faselt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geht nicht weg                                     stöbert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lustlos                                            abgelenkt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in Ordnung                                         pendelt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sehr gut                                           unkonzentriert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in Ordnung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Neuansatz notwendig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b/>
        </w:rPr>
        <w:t>Winkel</w:t>
      </w:r>
      <w:r>
        <w:rPr/>
        <w:t xml:space="preserve">                                              </w:t>
      </w:r>
      <w:r>
        <w:rPr>
          <w:b/>
        </w:rPr>
        <w:t>Gegenstand:</w:t>
      </w:r>
      <w:r>
        <w:rPr/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kürzt ab                                           zu weit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überläuft und kreist                               schräg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ach Winkel hohe Nase                              auf dem Gegenstand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ach Winkel erhöhtes Tempo                         überlaufen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immt Winkel ohne Hilfe nicht                      berührt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an                                                aufgenommen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in Ordnung                                         in Ordnung 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 xml:space="preserve">Verleitung (auch natürliche):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nicht angenommen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sichert sich ab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angenommen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Tempoänderung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in Ordnung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1     </w:t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rnmethod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 im gesamten Hundesport gibt es eine Vielzahl an Möglichkeiten einem Hund da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ährten beizubringen. An dieser Stelle einige Beispiele, wie ein Hund zu  einem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cheren leistungsstarken Fährtenhund ausgebildet werden kan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spiel 1: Aufbau eines Hundes im Welpenalter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 wird von einer zweiten Person festgehalten und darf zusehen, während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eführer ein kleines  Quadrat in der Größe von 2  x  2 Meter austritt und dari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terstücke verstreut. Anschließend darf der Hund das Futter aufnehmen, wobei bei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örbarer Nasentätigkeit oder Futteraufnahme  das Kommando  „Such“  dazugegeben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den kann. Sollte der Hund das Quadrat verlassen wird nicht sofort eingewirkt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dern ein Futterstück zwischen die Hinterläufe des Hundes geworfen, sodass sich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r bei selbstständigem umkehren wiederum selbst bestätigt. Bevor das letzt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ter aufgefunden und aufgefressen wurde, wird der Hund sanft vom Hundeführ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 dem Quadrat herausgenommen. Dadurch wird eine Steigerung des Triebes auf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Fährtenarbeit erreicht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igerung und Festigung erreicht man durch: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erkleinerung des Futters.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erstecken“ des Futters,  Futter wird in Erde gesteckt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Setzeisen verwenden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Hund schaut beim Legen nicht mehr zu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rundstellung vor der Ausarbeitung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bänderung der Figur (Dreieck, Rechteck, Kreis)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Liegezeit der ausgetretenen Fährt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spiel 2: Erlernen eines Winkels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aussetzung der Hund sucht Trittsiegel für Trittsiegel das Futter darin ab. Liegt da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ter in der Spitze des Trittsiegels, so muss der Hund den gesamten Trittsiegel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uchen um zum Erfolge zu gelangen, liegt das Futter am Fersenende, muss d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d intensiv und mit tiefer Nase den Boden absuchen. Hier gehen die Meinungen,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 das Futter liegen sollte, weit auseinander. Eine Mischform ist wohl immer  das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e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chtig ist beim Erlernen eines Winkels, dass es zu keiner Unterbrechung (Abriss)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men darf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2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839585" cy="2943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erst wird der Winkel in einem Bogen (Bild: 1) ausgeführt, wobei dieser immer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einer und enger wird, bis wir zum richtigen rechten Winkel (Bild: 2) kommen.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spiel 3: Erlernen des Abgangs: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m Erlernen des Abganges kann es  hilfreich sein, den Abgang als Dreieck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zutreten. Danach beginnt man mit kurzen Schritten, etwa 10 – 15 Meter, wobei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t gescharrt oder geschliffen werden darf, und geht dann mit normaler Schrittlänge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iter. </w:t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638550" cy="497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2:00Z</dcterms:created>
  <dc:creator>Harald Voßbeck</dc:creator>
  <dc:description/>
  <dc:language>en-US</dc:language>
  <cp:lastModifiedBy>Harald Voßbeck</cp:lastModifiedBy>
  <dcterms:modified xsi:type="dcterms:W3CDTF">2010-06-30T08:12:00Z</dcterms:modified>
  <cp:revision>2</cp:revision>
  <dc:subject/>
  <dc:title>                                    ÖGV Schulungsunterlagen </dc:title>
</cp:coreProperties>
</file>